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autoSpaceDE w:val="false"/>
        <w:ind w:firstLine="221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  <w:lang w:val="zh-CN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lang w:val="zh-CN"/>
        </w:rPr>
        <w:t>资源与环境学院“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十佳大学生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lang w:val="zh-CN"/>
        </w:rPr>
        <w:t>”申请表</w:t>
      </w:r>
    </w:p>
    <w:p>
      <w:pPr>
        <w:pStyle w:val="Normal"/>
        <w:autoSpaceDE w:val="false"/>
        <w:ind w:firstLine="181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44"/>
          <w:lang w:val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44"/>
          <w:lang w:val="zh-CN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50"/>
        <w:gridCol w:w="1390"/>
        <w:gridCol w:w="1569"/>
        <w:gridCol w:w="6"/>
        <w:gridCol w:w="157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性 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照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班 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民 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现任职务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学习情况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-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学年第一学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业</w:t>
            </w:r>
            <w:r>
              <w:rPr>
                <w:rFonts w:ascii="宋体" w:hAnsi="宋体" w:cs="宋体"/>
                <w:sz w:val="24"/>
                <w:szCs w:val="24"/>
              </w:rPr>
              <w:t>成绩排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名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人数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测成绩排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名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人数）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参加集体活动情况、所获荣誉奖项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违规违纪情况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班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注：学业与综测成绩均按专业排名</w:t>
      </w:r>
    </w:p>
    <w:sectPr>
      <w:footerReference w:type="default" r:id="rId2"/>
      <w:type w:val="nextPage"/>
      <w:pgSz w:w="11906" w:h="16838"/>
      <w:pgMar w:left="1474" w:right="1531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35:00Z</dcterms:created>
  <dc:creator>学习</dc:creator>
  <dc:description/>
  <dc:language>en-US</dc:language>
  <cp:lastModifiedBy>无泪的樱花</cp:lastModifiedBy>
  <dcterms:modified xsi:type="dcterms:W3CDTF">2025-04-27T09:46:21Z</dcterms:modified>
  <cp:revision>3</cp:revision>
  <dc:subject/>
  <dc:title>资源与环境学院“大学生标兵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66F3ED5BD4958B165DAC740395BB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M1YTQxM2E4YjlhNDA4NzM3MWVlNGM0OTliODY3ODciLCJ1c2VySWQiOiI0MDUyODcwNTkifQ==</vt:lpwstr>
  </property>
</Properties>
</file>